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8"/>
          <w:szCs w:val="32"/>
        </w:rPr>
      </w:pPr>
      <w:r>
        <w:rPr>
          <w:rFonts w:ascii="黑体" w:hAnsi="黑体" w:cs="黑体" w:eastAsia="黑体"/>
          <w:color w:val="000000"/>
          <w:sz w:val="48"/>
          <w:szCs w:val="32"/>
        </w:rPr>
        <w:t>中山市企业科协组织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更新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时间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）</w:t>
      </w:r>
    </w:p>
    <w:tbl>
      <w:tblPr>
        <w:tblW w:w="836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08"/>
        <w:gridCol w:w="1995"/>
        <w:gridCol w:w="5565"/>
      </w:tblGrid>
      <w:tr>
        <w:trPr>
          <w:trHeight w:val="5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所在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数量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单位名单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火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开发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（含民众街道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咀香园健康食品（中山）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中智药业集团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通宇通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美味鲜调味食品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中炬精工机械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生物工程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欧亚包装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天富电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哈特盈致（中山）智能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蓝水能源科技发展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惠利普智能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新立防雷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荣印刷集团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盈科轴承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联合光电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惠利普物联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山市科力高自动化设备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长宝信息科技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正德材料表面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紫方环保技术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利诚检测认证集团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毅马集团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展鸿塑胶制品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2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博锐斯新材料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斯坦利斯金属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2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中国联合网络通信有限公司中山市分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翠亨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南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道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新海事重工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华南现代中医药城生产力促进中心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2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先禾生物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东区街道</w:t>
            </w:r>
          </w:p>
          <w:p>
            <w:pPr>
              <w:pStyle w:val="Tableofauthorities1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能龙教育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信兴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交路桥华南工程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华源电气设备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西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卓梅尼技术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琪朗灯饰厂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伍玖伍安全文化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汇通信息科技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南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奥美森智能装备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邦达实业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华电照明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石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光阳游乐科技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东崎电气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阜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泰山饲料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皮阿诺科学艺术家居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东菱威力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兴达鸿业电子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三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欧铠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和胜工业铝材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4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罗顿智能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坦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泰帝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天贸电池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坦南创客园投资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神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鑫海精密制造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怡高企业（中山）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板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洋紫荆油墨（中山）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大盛文化传播有限公司</w:t>
            </w:r>
          </w:p>
        </w:tc>
      </w:tr>
      <w:tr>
        <w:trPr>
          <w:trHeight w:val="5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港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田野汽车涂料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东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伊莱特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5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中山市储能管理咨询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黄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亚泰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特能传热科技（中山）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粤海饲料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格兰仕（中山）家用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中山市荣电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小榄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华帝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广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光阳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名门锁业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正业包装（中山）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6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横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中艺重工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康和化工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奥科特新材料科技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乐美达集团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南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樱雪集团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奥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冰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巴德士新材料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古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百佳百特实业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天圣高科股份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大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东成家具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7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太兴家具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广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检测技术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五桂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华宝勒生活用品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读书郎教育科技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三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eastAsia="zh-CN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家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海源管业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天图精细化工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广东超人节能厨卫电器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大田汽车护理用品有限公司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  <w:t>8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17"/>
                <w:lang w:val="en-US" w:eastAsia="zh-CN" w:bidi="ar-S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中山市伟鑫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30775</wp:posOffset>
              </wp:positionH>
              <wp:positionV relativeFrom="paragraph">
                <wp:posOffset>-152400</wp:posOffset>
              </wp:positionV>
              <wp:extent cx="685165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41pt;mso-wrap-distance-left:9.05pt;mso-wrap-distance-right:9.05pt;mso-wrap-distance-top:0pt;mso-wrap-distance-bottom:0pt;margin-top:-12pt;mso-position-vertical-relative:text;margin-left:38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lenovo</dc:creator>
  <dc:description/>
  <dc:language>en-US</dc:language>
  <cp:lastModifiedBy>杨祖睿</cp:lastModifiedBy>
  <cp:lastPrinted>2025-04-21T16:07:00Z</cp:lastPrinted>
  <dcterms:modified xsi:type="dcterms:W3CDTF">2025-05-06T08:01:39Z</dcterms:modified>
  <cp:revision>9</cp:revision>
  <dc:subject/>
  <dc:title>中山市文明委关于印发《中山市深化拓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7EF9CD3D4F95B7161F7DF7895E70</vt:lpwstr>
  </property>
  <property fmtid="{D5CDD505-2E9C-101B-9397-08002B2CF9AE}" pid="3" name="KSOProductBuildVer">
    <vt:lpwstr>2052-12.8.2.18606</vt:lpwstr>
  </property>
</Properties>
</file>