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科普专家讲座提纲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837"/>
      </w:tblGrid>
      <w:tr>
        <w:trPr>
          <w:trHeight w:val="5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座内容</w:t>
            </w:r>
          </w:p>
        </w:tc>
      </w:tr>
      <w:tr>
        <w:trPr>
          <w:trHeight w:val="1787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与安全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包括动植物保护、生态环境保护、气象防灾减灾、应急救护、通讯信息安全、食品安全、危化品基础知识、垃圾分类、“双碳”战略等，以图文并茂、深入浅出的方式，为群众普及日常生活中常见的科学现象，辟谣身边的“伪科学”，引导群众树立科学生活、科学生产理念。</w:t>
            </w:r>
          </w:p>
        </w:tc>
      </w:tr>
      <w:tr>
        <w:trPr>
          <w:trHeight w:val="178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微生物知识科普、动植物知识科普、水污染防治与环境保护、“双碳”战略与节能减排、危险化学品基础知识及安全知识、垃圾分类知识、气象防灾减灾、应急救护培训、食品药品安全、信息安全与防护等等。</w:t>
            </w:r>
          </w:p>
        </w:tc>
      </w:tr>
      <w:tr>
        <w:trPr>
          <w:trHeight w:val="706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与创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身边的问题出发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科学实验的方式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入理解科学、技术与社会的相互关系，讲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材料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物理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人工智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技术的发展与应用，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了解最新发展动态，激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科学的兴趣，培养在科学探索的实践中学习科技知识，掌握科学方法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激发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创新意识。</w:t>
            </w:r>
          </w:p>
        </w:tc>
      </w:tr>
      <w:tr>
        <w:trPr>
          <w:trHeight w:val="121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科学小实验及原理、人工智能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技术、材料科技、基础物理、基础化学、机器人等等。</w:t>
            </w:r>
          </w:p>
        </w:tc>
      </w:tr>
      <w:tr>
        <w:trPr>
          <w:trHeight w:val="178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与保健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专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围绕健康中山行动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，旨在帮助群众学习、了解、掌握有关预防疾病、紧急救援、合理用药等知识和技能，普及健康生活方式，提升全民健康素养水平。</w:t>
            </w:r>
          </w:p>
        </w:tc>
      </w:tr>
      <w:tr>
        <w:trPr>
          <w:trHeight w:val="1234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健康知识普及、膳食营养、青少年心理健康、妇幼健康、老年健康、心血管疾病防治、癌症防治、慢性呼吸系统疾病防治、糖尿病防治、传染病防治、中医养生、急救培训等等。</w:t>
            </w:r>
          </w:p>
        </w:tc>
      </w:tr>
      <w:tr>
        <w:trPr>
          <w:trHeight w:val="9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围绕各项技术、技艺普及，旨在弘扬中国优秀传统文化与促进技能振兴，提升群众科学文化素养。</w:t>
            </w:r>
          </w:p>
        </w:tc>
      </w:tr>
      <w:tr>
        <w:trPr>
          <w:trHeight w:val="122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乡村振兴、非遗传承、服装纺织、摄影技巧、红木知识、财务知识、自主创业等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eastAsia="华文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1.1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3-01-11T01:28:26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1.8.2.11718</vt:lpwstr>
  </property>
</Properties>
</file>