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napToGrid w:val="false"/>
        <w:spacing w:lineRule="exact" w:line="720"/>
        <w:jc w:val="center"/>
        <w:rPr>
          <w:rFonts w:ascii="Times New Roman" w:hAnsi="Times New Roman" w:eastAsia="微软简标宋" w:cs="Times New Roman"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微软简标宋"/>
          <w:bCs/>
          <w:color w:val="000000"/>
          <w:spacing w:val="20"/>
          <w:sz w:val="48"/>
          <w:szCs w:val="48"/>
        </w:rPr>
        <w:t>中山市科普经费</w:t>
      </w:r>
      <w:r>
        <w:rPr>
          <w:rFonts w:ascii="Times New Roman" w:hAnsi="Times New Roman" w:cs="Times New Roman" w:eastAsia="微软简标宋"/>
          <w:bCs/>
          <w:color w:val="000000"/>
          <w:spacing w:val="20"/>
          <w:w w:val="90"/>
          <w:sz w:val="48"/>
          <w:szCs w:val="48"/>
        </w:rPr>
        <w:t>（</w:t>
      </w:r>
      <w:r>
        <w:rPr>
          <w:rFonts w:ascii="Times New Roman" w:hAnsi="Times New Roman" w:cs="Times New Roman" w:eastAsia="微软简标宋"/>
          <w:bCs/>
          <w:color w:val="000000"/>
          <w:spacing w:val="20"/>
          <w:w w:val="90"/>
          <w:sz w:val="48"/>
          <w:szCs w:val="48"/>
        </w:rPr>
        <w:t>学术</w:t>
      </w:r>
      <w:r>
        <w:rPr>
          <w:rFonts w:ascii="Times New Roman" w:hAnsi="Times New Roman" w:cs="Times New Roman" w:eastAsia="微软简标宋"/>
          <w:bCs/>
          <w:color w:val="000000"/>
          <w:spacing w:val="20"/>
          <w:w w:val="90"/>
          <w:sz w:val="48"/>
          <w:szCs w:val="48"/>
        </w:rPr>
        <w:t>类）</w:t>
      </w:r>
      <w:r>
        <w:rPr>
          <w:rFonts w:ascii="Times New Roman" w:hAnsi="Times New Roman" w:cs="Times New Roman" w:eastAsia="微软简标宋"/>
          <w:bCs/>
          <w:color w:val="000000"/>
          <w:spacing w:val="2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Cs/>
          <w:color w:val="000000"/>
          <w:w w:val="90"/>
          <w:sz w:val="48"/>
          <w:szCs w:val="48"/>
        </w:rPr>
      </w:pPr>
      <w:r>
        <w:rPr>
          <w:rFonts w:eastAsia="微软简标宋" w:cs="Times New Roman" w:ascii="Times New Roman" w:hAnsi="Times New Roman"/>
          <w:bCs/>
          <w:color w:val="00000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微软简标宋"/>
          <w:bCs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Cs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Cs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ind w:firstLine="255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编号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jc w:val="center"/>
        <w:rPr>
          <w:rFonts w:ascii="Times New Roman" w:hAnsi="Times New Roman" w:eastAsia="微软简标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微软简标宋"/>
          <w:color w:val="000000"/>
          <w:sz w:val="32"/>
          <w:szCs w:val="32"/>
        </w:rPr>
        <w:t>申请须知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表是申报科普经费的依据，申请书各项内容须如实认真填写，书写要清晰、工整，不要漏填、错填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申报项目单独填写申报项目表，同一申报表申报两个或两个以上项目视作无效。</w:t>
      </w:r>
    </w:p>
    <w:p>
      <w:pPr>
        <w:pStyle w:val="11"/>
        <w:spacing w:lineRule="exact" w:line="560" w:before="24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编号”指申报内容编号，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“项目类别”指申报内容里的具体项目，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市科协论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“项目名称”应确切反映项目内容和范围，最多不要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汉字；“申报单位”须填写单位全称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栏目不得空缺，无此内容时填“无”，数字一律取整数，内栏若填写不下，均可顺延或另行附纸，并基本保持原有格式，附件须提供目录；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表和其他相关附件均加盖公章，一式三份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纸张打印并装订成册（请勿胶装），在规定时间内送至受理部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560" w:before="240" w:after="0"/>
        <w:ind w:firstLine="64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普经费项目申请必须严格遵循《中山市市级财政专项资金管理办法》《中山市科普经费管理办法》有关规定。</w:t>
      </w:r>
    </w:p>
    <w:p>
      <w:pPr>
        <w:pStyle w:val="11"/>
        <w:spacing w:before="240" w:after="0"/>
        <w:rPr/>
      </w:pPr>
      <w:r>
        <w:rPr/>
        <w:t>一、单位基本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51"/>
        <w:gridCol w:w="1679"/>
        <w:gridCol w:w="20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联系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11"/>
        <w:spacing w:before="240" w:after="0"/>
        <w:rPr/>
      </w:pPr>
      <w:r>
        <w:rPr/>
        <w:t>二、项目团队主要参加成员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中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分担任务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项目依据、主要内容及筹备情况</w:t>
      </w:r>
    </w:p>
    <w:tbl>
      <w:tblPr>
        <w:tblW w:w="90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8"/>
      </w:tblGrid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类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内容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依据及可行性说明</w:t>
            </w:r>
          </w:p>
          <w:p>
            <w:pPr>
              <w:pStyle w:val="11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主要内容（学术报告须包含主要报告人简介及报告主题）</w:t>
            </w:r>
          </w:p>
          <w:p>
            <w:pPr>
              <w:pStyle w:val="11"/>
              <w:widowControl w:val="false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筹备工作进展情况（须包含时间地点、组织架构、主要分支活动及内容概述、经费来源、保障条件等）</w:t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p>
      <w:pPr>
        <w:pStyle w:val="11"/>
        <w:spacing w:before="240" w:after="0"/>
        <w:rPr/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四、项目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预期</w:t>
      </w:r>
      <w:r>
        <w:rPr/>
        <w:t>目标</w:t>
      </w:r>
    </w:p>
    <w:tbl>
      <w:tblPr>
        <w:tblW w:w="90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目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（含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数量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质量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时效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成本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社会效益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可持续影响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满意度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示例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体目标：通过举办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论坛，邀请我国相关领域的知名院士、专家和一流企业，围绕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临的问题、新思路、新方法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作机制和体制的创新等前沿性、基础性和创新性领域开展学术交流，搭建高端的交流与产学研合作平台，共同探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创新应用与实践，探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展新模式，推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展，助力粤港澳大湾区和广东国际科技创新中心建设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期绩效目标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办一系列高水平学术交流活动，特邀高层次专家报告交流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，规模合计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，交流论文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篇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吸引参与活动的企业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；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论坛发布的新技术、新成果等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论坛促成的产学研意向或合作项目数量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论坛形成的高水平产业发展报告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份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有活动按计划正常开展；</w:t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参加人员满意度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。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/>
        <w:t>、项目开展进度表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97"/>
        <w:gridCol w:w="3398"/>
      </w:tblGrid>
      <w:tr>
        <w:trPr>
          <w:trHeight w:val="8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起止时间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起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止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实施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目标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一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二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三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项目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总</w:t>
      </w:r>
      <w:r>
        <w:rPr/>
        <w:t>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5448"/>
      </w:tblGrid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用途及测算依据</w:t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"/>
        <w:snapToGrid w:val="false"/>
        <w:spacing w:lineRule="atLeast" w:line="500" w:before="120" w:after="0"/>
        <w:rPr/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本单位保证申报材料填写的所有内容以及提供的原件、复印件都是真实的、有效的。本单位承诺本申报项目只申请了一项市级财政专项资金，受理部门是中山市科协，如有重复申报则取消申报资格并自愿接受市科协的有关处理决定。如果获准立项，承诺以本表为有约束力协议，遵守《中山市科普经费管理办法》、《</w:t>
            </w: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中山市科协关于</w:t>
            </w: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2022</w:t>
            </w: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年度中山市科普经费（</w:t>
            </w: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学术</w:t>
            </w: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类）项目申报工作的通知</w:t>
            </w:r>
            <w:r>
              <w:rPr>
                <w:rFonts w:eastAsia="仿宋_GB2312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4498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32"/>
          <w:szCs w:val="32"/>
        </w:rPr>
        <w:t xml:space="preserve">  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7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p>
      <w:pPr>
        <w:pStyle w:val="11"/>
        <w:snapToGrid w:val="false"/>
        <w:spacing w:lineRule="exact" w:line="560" w:before="120" w:after="0"/>
        <w:rPr/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九</w:t>
      </w:r>
      <w:r>
        <w:rPr/>
        <w:t>、资金分配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10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/>
        <w:t>、项目申报单位账户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95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户名称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户银行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行账号：</w:t>
            </w:r>
          </w:p>
        </w:tc>
      </w:tr>
    </w:tbl>
    <w:p>
      <w:pPr>
        <w:pStyle w:val="11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248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374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416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;SimSun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cp:keywords/>
  <dc:language>en-US</dc:language>
  <cp:lastModifiedBy>古迪</cp:lastModifiedBy>
  <cp:lastPrinted>2020-05-22T09:52:00Z</cp:lastPrinted>
  <dcterms:modified xsi:type="dcterms:W3CDTF">2022-03-17T07:50:00Z</dcterms:modified>
  <cp:revision>8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