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23"/>
      </w:tblGrid>
      <w:tr>
        <w:trPr>
          <w:cantSplit w:val="true"/>
        </w:trPr>
        <w:tc>
          <w:tcPr>
            <w:tcW w:w="6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1140"/>
              <w:rPr>
                <w:rFonts w:ascii="方正小标宋简体" w:hAnsi="方正小标宋简体" w:eastAsia="方正小标宋简体"/>
                <w:color w:val="FF0000"/>
                <w:spacing w:val="-20"/>
                <w:sz w:val="74"/>
                <w:szCs w:val="7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sz w:val="74"/>
                <w:szCs w:val="74"/>
              </w:rPr>
              <w:t>广东省科学技术协会</w:t>
            </w:r>
          </w:p>
        </w:tc>
        <w:tc>
          <w:tcPr>
            <w:tcW w:w="17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color w:val="FF0000"/>
                <w:spacing w:val="-56"/>
                <w:sz w:val="68"/>
                <w:szCs w:val="68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spacing w:val="-56"/>
                <w:sz w:val="68"/>
                <w:szCs w:val="68"/>
              </w:rPr>
              <w:t>文 件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1140"/>
              <w:rPr>
                <w:rFonts w:ascii="方正小标宋简体" w:hAnsi="方正小标宋简体" w:eastAsia="方正小标宋简体"/>
                <w:color w:val="FF0000"/>
                <w:spacing w:val="24"/>
                <w:sz w:val="74"/>
                <w:szCs w:val="7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4"/>
                <w:sz w:val="74"/>
                <w:szCs w:val="74"/>
              </w:rPr>
              <w:t>广东省科学技术厅</w:t>
            </w:r>
          </w:p>
        </w:tc>
        <w:tc>
          <w:tcPr>
            <w:tcW w:w="17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pacing w:val="24"/>
                <w:sz w:val="72"/>
                <w:szCs w:val="7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24"/>
                <w:sz w:val="72"/>
                <w:szCs w:val="74"/>
              </w:rPr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粤科协联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5" w:hRule="atLeast"/>
        </w:trPr>
        <w:tc>
          <w:tcPr>
            <w:tcW w:w="8505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广东省科普教育基地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工作的通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科普工作联席会议成员单位，各地级以上市科协、科技局（委），各省级学会、协会、研究会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4253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广东省科学技术普及条例》《广东省全民科学素质行动规划纲要实施方案（</w:t>
      </w:r>
      <w:r>
        <w:rPr>
          <w:rFonts w:eastAsia="仿宋" w:cs="仿宋" w:ascii="仿宋" w:hAnsi="仿宋"/>
          <w:sz w:val="32"/>
          <w:szCs w:val="32"/>
        </w:rPr>
        <w:t>2021-2025</w:t>
      </w:r>
      <w:r>
        <w:rPr>
          <w:rFonts w:ascii="仿宋" w:hAnsi="仿宋" w:cs="仿宋" w:eastAsia="仿宋"/>
          <w:sz w:val="32"/>
          <w:szCs w:val="32"/>
        </w:rPr>
        <w:t>年）》，引导更多社会力量参与和支持科学普及工作，推进广东省科普教育基地发展，强化我省科普基础设施建设，推动公民科学素质提高，服务高质量发展。根据《广东省科普教育基地管理办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》（以下简称《办法》），省科协、省科技厅决定开展</w:t>
      </w:r>
      <w:r>
        <w:rPr>
          <w:rFonts w:eastAsia="仿宋" w:cs="仿宋" w:ascii="仿宋" w:hAnsi="仿宋"/>
          <w:sz w:val="32"/>
          <w:szCs w:val="32"/>
        </w:rPr>
        <w:t>2022—2026</w:t>
      </w:r>
      <w:r>
        <w:rPr>
          <w:rFonts w:ascii="仿宋" w:hAnsi="仿宋" w:cs="仿宋" w:eastAsia="仿宋"/>
          <w:sz w:val="32"/>
          <w:szCs w:val="32"/>
        </w:rPr>
        <w:t>年广东省科普教育基地认定工作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和认定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申报对象和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符合《办法》认定标准，科普工作成效显著，具有示范带动作用，并由省科普工作联席会议成员单位或地级以上市科协、科技局（委），省级学会（协会、研究会）（以下并称“推荐单位”）推荐的相关单位或机构，可申报广东省科普教育基地。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申报及命名办法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为网络申报期。申报单位登录广东省科普教育基地地图管理平台（</w:t>
      </w:r>
      <w:r>
        <w:rPr>
          <w:rFonts w:eastAsia="仿宋" w:cs="仿宋" w:ascii="仿宋" w:hAnsi="仿宋"/>
          <w:sz w:val="32"/>
          <w:szCs w:val="32"/>
        </w:rPr>
        <w:t>http://kpjd.gdsta.cn/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http://120.78.12.152/</w:t>
      </w:r>
      <w:r>
        <w:rPr>
          <w:rFonts w:ascii="仿宋" w:hAnsi="仿宋" w:cs="仿宋" w:eastAsia="仿宋"/>
          <w:sz w:val="32"/>
          <w:szCs w:val="32"/>
        </w:rPr>
        <w:t>）进行网络申报，同时自行联系一家推荐单位提交纸质申报材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申报需提交《广东省科普教育基地申报书》《广东省科普教育基地科普资源（产品）申报表》《科普志愿者注册登记表格》和能证明所填报数据、信息真实性的相关佐证材料（可参考广东省科普教育基地测评表所列材料，佐证材料仅需提供与所填数据和信息相关的部分，并将有关内容着重标出）。所有材料扫描成一份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档上传，并同时上传《广东省科普教育基地申报书》《广东省科普教育基地科普资源（产品）申报表》《科普志愿者注册登记表格》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。上述表格电子版可在省科协网站通知公告栏《广东省科普教育基地管理办法》中下载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纸质申报材料包括上述所有材料，内容需与网络申报完全一致，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签章齐全后报送至省科协科普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荐。各推荐单位负责本地区和本系统的推荐工作。推荐单位登录“广东省科普教育基地地图管理平台”进行网络推荐，在线生成《广东省科普教育基地推荐单位意见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将签章完备的纸质意见表（一式一份）和其他相关材料报省科协。各推荐单位网络审核推荐期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推荐申报表和其他相关材料受理时间截止到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审核与命名。省科协、省科技厅将组织专家对申报单位材料进行评审，并将评审结果公示，向通过评审的单位颁发“广东省科普教育基地”牌匾。此次认定的广东省科普教育基地有效期为</w:t>
      </w:r>
      <w:r>
        <w:rPr>
          <w:rFonts w:eastAsia="仿宋" w:cs="仿宋" w:ascii="仿宋" w:hAnsi="仿宋"/>
          <w:sz w:val="32"/>
          <w:szCs w:val="32"/>
        </w:rPr>
        <w:t>2022-2026</w:t>
      </w:r>
      <w:r>
        <w:rPr>
          <w:rFonts w:ascii="仿宋" w:hAnsi="仿宋" w:cs="仿宋" w:eastAsia="仿宋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单位要主动联系推荐单位，按照《办法》改进本单位科普工作，制定科普工作发展规划和有关管理制度，深入挖掘本单位科普资源，积极组织策划各种科普活动，拓展科普功能。</w:t>
      </w:r>
    </w:p>
    <w:p>
      <w:pPr>
        <w:pStyle w:val="Normal"/>
        <w:spacing w:lineRule="exact" w:line="5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（二）各推荐单位要高度重视广东省科普教育基地认定工作，加强与相关部门、企事业单位沟通协作，积极做好申报组织工作，指导本地区和本系统符合条件的单位积极申报，吸引更多社会力量参与科普工作，推动科普社会化。同时，要认真审核，择优推荐，提升广东省科普教育基地发展质量，提高品牌的影响力。 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已超出有效期的广东省科普教育基地需重新申报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新申报单位自行在注册账号后进行网络申报。超出有效期的广东省科普教育基地，使用已有账号登录平台后进行网络申报。已有平台账号的推荐单位使用现有账号登录平台进行推荐；没有账号的推荐单位填写科普教育基地管理单位回执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发送至省科普教育基地联盟，申请管理账号后进行推荐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省科普教育基地联盟：李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3632383748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箱：</w:t>
      </w:r>
      <w:r>
        <w:rPr>
          <w:rFonts w:eastAsia="仿宋" w:cs="仿宋" w:ascii="仿宋" w:hAnsi="仿宋"/>
          <w:color w:val="000000"/>
          <w:sz w:val="32"/>
          <w:szCs w:val="32"/>
        </w:rPr>
        <w:t>3640688@qq.com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省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科协科普部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：王丽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20-83545169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613086659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寄地址：广州市越秀区连新路</w:t>
      </w:r>
      <w:r>
        <w:rPr>
          <w:rFonts w:eastAsia="仿宋" w:cs="仿宋" w:ascii="仿宋" w:hAnsi="仿宋"/>
          <w:color w:val="000000"/>
          <w:sz w:val="32"/>
          <w:szCs w:val="32"/>
        </w:rPr>
        <w:t>171</w:t>
      </w:r>
      <w:r>
        <w:rPr>
          <w:rFonts w:ascii="仿宋" w:hAnsi="仿宋" w:cs="仿宋" w:eastAsia="仿宋"/>
          <w:color w:val="000000"/>
          <w:sz w:val="32"/>
          <w:szCs w:val="32"/>
        </w:rPr>
        <w:t>号省科协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省科技厅引智处：夏兴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20-83163913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普教育基地推荐单位回执</w:t>
      </w:r>
    </w:p>
    <w:p>
      <w:pPr>
        <w:pStyle w:val="Normal"/>
        <w:spacing w:lineRule="exact" w:line="580"/>
        <w:ind w:left="1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广东省科普教育基地推荐单位意见表</w:t>
      </w:r>
    </w:p>
    <w:p>
      <w:pPr>
        <w:pStyle w:val="Normal"/>
        <w:spacing w:lineRule="exact" w:line="580"/>
        <w:ind w:left="1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广东省科普教育基地管理办法（可在省科协网</w:t>
      </w:r>
    </w:p>
    <w:p>
      <w:pPr>
        <w:pStyle w:val="Normal"/>
        <w:spacing w:lineRule="exact" w:line="580"/>
        <w:ind w:left="160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站通知公告栏下载）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科学技术协会      广东省科学技术厅</w:t>
      </w:r>
    </w:p>
    <w:p>
      <w:pPr>
        <w:pStyle w:val="Normal"/>
        <w:spacing w:lineRule="exact" w:line="58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普教育基地推荐单位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加盖公章）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31"/>
        <w:gridCol w:w="1843"/>
        <w:gridCol w:w="1799"/>
      </w:tblGrid>
      <w:tr>
        <w:trPr>
          <w:trHeight w:val="8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职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手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黑体;SimHei" w:hAnsi="黑体;SimHei" w:eastAsia="仿宋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为没有平台账号的推荐单位填写，将回执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和加盖公章扫描件）发送至省科普教育基地联盟（</w:t>
      </w:r>
      <w:r>
        <w:rPr>
          <w:rFonts w:eastAsia="仿宋" w:cs="仿宋" w:ascii="仿宋" w:hAnsi="仿宋"/>
          <w:sz w:val="32"/>
          <w:szCs w:val="32"/>
        </w:rPr>
        <w:t>3640688@qq.com</w:t>
      </w:r>
      <w:r>
        <w:rPr>
          <w:rFonts w:ascii="仿宋" w:hAnsi="仿宋" w:cs="仿宋" w:eastAsia="仿宋"/>
          <w:sz w:val="32"/>
          <w:szCs w:val="32"/>
        </w:rPr>
        <w:t>）申请管理账号。申报科普教育基地的单位和已有平台账号的推荐单位无需填写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普教育基地推荐单位意见表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9"/>
        <w:gridCol w:w="1103"/>
        <w:gridCol w:w="97"/>
        <w:gridCol w:w="1488"/>
        <w:gridCol w:w="1313"/>
        <w:gridCol w:w="1355"/>
      </w:tblGrid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名称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报单位总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个    同意推荐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个    不予推荐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单位名单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予推荐单位名单</w:t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以上情况为本单位对本地区（本系统）广东省科普教育基地的推荐意见，确认无误。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24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600"/>
              <w:ind w:right="-6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广东省科协办公室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Normal"/>
      <w:snapToGrid w:val="false"/>
      <w:jc w:val="left"/>
      <w:rPr>
        <w:rFonts w:ascii="Calibri" w:hAnsi="Calibri" w:eastAsia="华文中宋" w:cs="Calibri"/>
        <w:sz w:val="18"/>
        <w:szCs w:val="18"/>
      </w:rPr>
    </w:pPr>
    <w:r>
      <w:rPr>
        <w:rFonts w:eastAsia="华文中宋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Normal"/>
      <w:snapToGrid w:val="false"/>
      <w:jc w:val="left"/>
      <w:rPr>
        <w:rFonts w:ascii="Calibri" w:hAnsi="Calibri" w:eastAsia="华文中宋" w:cs="Calibri"/>
        <w:sz w:val="18"/>
        <w:szCs w:val="18"/>
      </w:rPr>
    </w:pPr>
    <w:r>
      <w:rPr>
        <w:rFonts w:eastAsia="华文中宋"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Normal"/>
      <w:snapToGrid w:val="false"/>
      <w:jc w:val="left"/>
      <w:rPr>
        <w:rFonts w:ascii="Calibri" w:hAnsi="Calibri" w:eastAsia="华文中宋" w:cs="Calibri"/>
        <w:sz w:val="18"/>
        <w:szCs w:val="18"/>
      </w:rPr>
    </w:pPr>
    <w:r>
      <w:rPr>
        <w:rFonts w:eastAsia="华文中宋" w:cs="Calibri" w:ascii="Calibri" w:hAnsi="Calibri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Normal"/>
      <w:snapToGrid w:val="false"/>
      <w:jc w:val="left"/>
      <w:rPr>
        <w:rFonts w:ascii="Calibri" w:hAnsi="Calibri" w:eastAsia="华文中宋" w:cs="Calibri"/>
        <w:sz w:val="18"/>
        <w:szCs w:val="18"/>
      </w:rPr>
    </w:pPr>
    <w:r>
      <w:rPr>
        <w:rFonts w:eastAsia="华文中宋" w:cs="Calibri" w:ascii="Calibri" w:hAnsi="Calibri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5">
    <w:name w:val="正文文本缩进 Char"/>
    <w:basedOn w:val="Style13"/>
    <w:qFormat/>
    <w:rPr>
      <w:kern w:val="2"/>
      <w:sz w:val="21"/>
      <w:szCs w:val="22"/>
    </w:rPr>
  </w:style>
  <w:style w:type="character" w:styleId="2Char">
    <w:name w:val="正文首行缩进 2 Char"/>
    <w:basedOn w:val="Char5"/>
    <w:qFormat/>
    <w:rPr>
      <w:rFonts w:ascii="Calibri" w:hAnsi="Calibri" w:cs="Calibri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spacing w:lineRule="auto" w:line="300" w:before="25" w:after="25"/>
    </w:pPr>
    <w:rPr>
      <w:rFonts w:ascii="Times" w:hAnsi="Times" w:eastAsia="宋体;SimSun" w:cs="Times New Roman"/>
      <w:spacing w:val="1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2:00Z</dcterms:created>
  <dc:creator>张杰文</dc:creator>
  <dc:description/>
  <cp:keywords/>
  <dc:language>en-US</dc:language>
  <cp:lastModifiedBy>张杰文</cp:lastModifiedBy>
  <cp:lastPrinted>2022-01-18T15:39:00Z</cp:lastPrinted>
  <dcterms:modified xsi:type="dcterms:W3CDTF">2022-01-18T07:39:00Z</dcterms:modified>
  <cp:revision>8</cp:revision>
  <dc:subject>【宋】吕蒙正</dc:subject>
  <dc:title>破窑赋原文</dc:title>
</cp:coreProperties>
</file>