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 w:val="false"/>
          <w:b w:val="false"/>
          <w:bCs w:val="false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 w:val="false"/>
          <w:w w:val="90"/>
          <w:kern w:val="0"/>
          <w:sz w:val="32"/>
          <w:szCs w:val="32"/>
          <w:lang w:val="en-US" w:eastAsia="zh-CN"/>
        </w:rPr>
        <w:t>附件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38"/>
        <w:gridCol w:w="3939"/>
        <w:gridCol w:w="2597"/>
        <w:gridCol w:w="1172"/>
      </w:tblGrid>
      <w:tr>
        <w:trPr>
          <w:trHeight w:val="450" w:hRule="atLeast"/>
        </w:trPr>
        <w:tc>
          <w:tcPr>
            <w:tcW w:w="945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中山市科普经费（科普类）拟立项项目清单</w:t>
            </w:r>
          </w:p>
        </w:tc>
      </w:tr>
      <w:tr>
        <w:trPr>
          <w:trHeight w:val="28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支持金额（万元）</w:t>
            </w:r>
          </w:p>
        </w:tc>
      </w:tr>
      <w:tr>
        <w:trPr>
          <w:trHeight w:val="45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长廊宣传工作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添置科普大篷车车载展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无偿献血科普宣传基地基础设施完善专项资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学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校园气象站科普文化提升工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气象学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孔虫科普教育基地建设项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乡镇宣传文化服务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向阳花科技智能室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三乡镇光后中心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 科普同行”巡展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视频与直播电商赋能乡村振兴暨人才培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起香山 筑梦未来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山市历届优秀科普剧作品展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中山科学馆公益性家庭亲子科技探究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青少年科普专题课堂进校园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普大篷车入校园活动经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&amp;D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学”——青少年人工智能与大数据技术进校园科普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计算机学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岐第一城小学青少年科技创新系列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石岐第一城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台小学科技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区北台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与科技亲密接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沙溪镇港园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高中青少年科技创新案例课程建设及培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足机器人带你走进科技创新世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基础及应用科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职业技术学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竞赛“抗疫小英雄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菊城小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镇青少年科技创新系列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角镇教育和体育事务中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青少年科普教育成果展暨趣味科技竞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四届中山市幻彩流年科幻绘画作品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暨第五届中山市幻彩流年科幻绘画大赛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4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老科学家科普演讲团进校园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詹园文化传播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安全进校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药学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少年脊柱侧弯及近视眼预防科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师协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灾减灾科普宣教（安全大篷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宣教）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伍玖伍安全文化科技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之声”公益讲座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科学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偿献血宣传活动进小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小榄人民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科普日气象科普专项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气象学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眼科科普教育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医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 神奇的动物世界”科普宣传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紫马岭动物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孕产妇、儿童营养健康促进进社区、进校园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医师协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品安全进社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药学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A0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青少年心理卫生科学知识普及活动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心理卫生协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widowControl/>
        <w:spacing w:lineRule="exact" w:line="400"/>
        <w:rPr>
          <w:rFonts w:ascii="黑体" w:hAnsi="黑体" w:eastAsia="黑体" w:cs="宋体"/>
          <w:b/>
          <w:b/>
          <w:bCs/>
          <w:w w:val="90"/>
          <w:kern w:val="0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w w:val="9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样式1"/>
    <w:basedOn w:val="Normal"/>
    <w:qFormat/>
    <w:pPr>
      <w:widowControl/>
      <w:jc w:val="left"/>
    </w:pPr>
    <w:rPr>
      <w:rFonts w:ascii="宋体" w:hAnsi="宋体" w:eastAsia="仿宋_GB2312" w:cs="宋体"/>
      <w:kern w:val="0"/>
      <w:sz w:val="24"/>
    </w:rPr>
  </w:style>
  <w:style w:type="paragraph" w:styleId="1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2">
    <w:name w:val="样式2"/>
    <w:basedOn w:val="Normal"/>
    <w:qFormat/>
    <w:pPr/>
    <w:rPr>
      <w:rFonts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04:00Z</dcterms:created>
  <dc:creator>User</dc:creator>
  <dc:description/>
  <dc:language>en-US</dc:language>
  <cp:lastModifiedBy>高彦</cp:lastModifiedBy>
  <cp:lastPrinted>2021-11-01T09:50:00Z</cp:lastPrinted>
  <dcterms:modified xsi:type="dcterms:W3CDTF">2021-11-01T09:22:52Z</dcterms:modified>
  <cp:revision>14</cp:revision>
  <dc:subject/>
  <dc:title>关于2017年中山市科普经费活动拟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