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w w:val="90"/>
          <w:sz w:val="48"/>
          <w:szCs w:val="48"/>
          <w:lang w:eastAsia="zh-CN"/>
        </w:rPr>
        <w:t>（科普类）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 w:val="false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3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电子邮箱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微软简标宋"/>
          <w:color w:val="000000"/>
          <w:sz w:val="32"/>
          <w:szCs w:val="32"/>
          <w:lang w:eastAsia="zh-CN"/>
        </w:rPr>
        <w:t>申请须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申报表是申报科普经费的依据，申请书各项内容须如实认真填写，书写要清晰、工整，不要漏填、错填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个申报项目单独填写申报项目表，同一申报表申报两个或两个以上项目视作无效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编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申报内容编号，如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A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类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指申报内容里的具体项目，如：科普阵地建设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确切反映项目内容和范围，最多不要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汉字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填写单位全称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项栏目不得空缺，无此内容时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数字一律取整数，内栏若填写不下，均可顺延或另行附纸，并基本保持原有格式，附件须提供目录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格纸张打印并装订成册（请勿胶装），在规定时间内送至受理部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firstLine="64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普经费项目申请必须严格遵循《中山市市级财政专项资金管理办法》《中山市科普经费管理办法》有关规定。</w:t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中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三、项目主要内容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内容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活动目的、意义及历年开展活动情况等。）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四、项目预期目标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质量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效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本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效益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可持续影响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满意度指标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：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益人群：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益人数：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五、项目方案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2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项目组织实施条件、实施方法及步骤）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、项目总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途及测算依据</w:t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市级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科普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797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10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一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95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高彦</cp:lastModifiedBy>
  <cp:lastPrinted>2020-05-22T09:52:00Z</cp:lastPrinted>
  <dcterms:modified xsi:type="dcterms:W3CDTF">2021-09-01T02:00:10Z</dcterms:modified>
  <cp:revision>1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