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/>
        <w:t>广 东 省 科 学 技 术 协 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3" w:hRule="atLeast"/>
        </w:trPr>
        <w:tc>
          <w:tcPr>
            <w:tcW w:w="9248" w:type="dxa"/>
            <w:tcBorders>
              <w:top w:val="thinThickMediumGap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ind w:right="318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318" w:hanging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粤科协普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东省科协关于开展第三届“广东十大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科学传播达人”评选活动的通知</w:t>
      </w:r>
    </w:p>
    <w:p>
      <w:pPr>
        <w:pStyle w:val="Normal"/>
        <w:spacing w:lineRule="exact" w:line="58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地级以上市科协，各省级学会（协会、研究会），各省级科普教育基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学习贯彻习近平新时代中国特色社会主义思想，落实科学普及与科技创新同等重要的指示精神，团结引领广大科普工作者不忘初心、牢记使命，弘扬科学精神、普及科学知识、传播科学思想、倡导科学方法，助力新冠肺炎疫情防控和经济社会发展，省科协决定组织开展第三届“广东十大科学传播达人”评选活动。具体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办单位、承办单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广东省科学技术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粤政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选征集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选会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示期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63"/>
      </w:tblGrid>
      <w:tr>
        <w:trPr>
          <w:trHeight w:val="23" w:hRule="atLeast"/>
        </w:trPr>
        <w:tc>
          <w:tcPr>
            <w:tcW w:w="2509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left w:val="thickThinSmallGap" w:sz="24" w:space="0" w:color="FFFFFF"/>
              <w:bottom w:val="thickThinMediumGap" w:sz="24" w:space="0" w:color="FF3300"/>
              <w:right w:val="thickThinSmallGap" w:sz="24" w:space="0" w:color="FFFFFF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304" w:footer="72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选会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结果公示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颁奖仪式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底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“科学传播达人”基本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觉学习宣传贯彻习近平新时代中国特色社会主义思想，热爱祖国，热爱科学，具有强烈的社会责任感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备相关专业知识，有丰富的科学传播经验且成效显著，从事专职或兼职科普工作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积极传播正能量，遵纪守法，在社会上有较大的影响力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评选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广东省内面向社会公众开展弘扬科学精神、普及科学知识、传播科学思想、倡导科学方法及推广普及先进适用技术的科学传播工作者。可以是高等学校、科研院所、科技型企事业单位的专业科技工作者，也可以是社会、企业、医院、科技场馆、科普教育基地等基层组织开展科学传播工作的志愿者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评分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评选活动评分标准由两部分组成，包含专家评分与传播数据评分，具体如下：</w:t>
      </w:r>
    </w:p>
    <w:p>
      <w:pPr>
        <w:pStyle w:val="Normal"/>
        <w:spacing w:lineRule="exact" w:line="580"/>
        <w:ind w:firstLine="640"/>
        <w:rPr/>
      </w:pPr>
      <w:r>
        <w:rPr/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701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评分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具体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占比分数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家评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感召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响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创造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行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播数据评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播内容整体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播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投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参选材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报名表（见附件），需填写完整后加签手写签名以</w:t>
      </w:r>
      <w:r>
        <w:rPr>
          <w:rFonts w:eastAsia="仿宋" w:cs="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sz w:val="32"/>
          <w:szCs w:val="32"/>
        </w:rPr>
        <w:t>或照片形式提交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能展示个人进行科普传播活动时的素材，包含图片材料</w:t>
      </w:r>
      <w:r>
        <w:rPr>
          <w:rFonts w:eastAsia="仿宋" w:cs="仿宋" w:ascii="仿宋" w:hAnsi="仿宋"/>
          <w:color w:val="000000"/>
          <w:sz w:val="32"/>
          <w:szCs w:val="32"/>
        </w:rPr>
        <w:t>5-8</w:t>
      </w:r>
      <w:r>
        <w:rPr>
          <w:rFonts w:ascii="仿宋" w:hAnsi="仿宋" w:cs="仿宋" w:eastAsia="仿宋"/>
          <w:color w:val="000000"/>
          <w:sz w:val="32"/>
          <w:szCs w:val="32"/>
        </w:rPr>
        <w:t>张（单张大小不少于</w:t>
      </w:r>
      <w:r>
        <w:rPr>
          <w:rFonts w:eastAsia="仿宋" w:cs="仿宋" w:ascii="仿宋" w:hAnsi="仿宋"/>
          <w:color w:val="000000"/>
          <w:sz w:val="32"/>
          <w:szCs w:val="32"/>
        </w:rPr>
        <w:t>1M</w:t>
      </w:r>
      <w:r>
        <w:rPr>
          <w:rFonts w:ascii="仿宋" w:hAnsi="仿宋" w:cs="仿宋" w:eastAsia="仿宋"/>
          <w:color w:val="000000"/>
          <w:sz w:val="32"/>
          <w:szCs w:val="32"/>
        </w:rPr>
        <w:t>）或视频材料（时长不少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，大小不少于</w:t>
      </w:r>
      <w:r>
        <w:rPr>
          <w:rFonts w:eastAsia="仿宋" w:cs="仿宋" w:ascii="仿宋" w:hAnsi="仿宋"/>
          <w:color w:val="000000"/>
          <w:sz w:val="32"/>
          <w:szCs w:val="32"/>
        </w:rPr>
        <w:t>500M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辅助材料。包括作品、代表性成果、证书、奖励等，以图片附件形式寄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报名事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方式：本次活动报名参评方式共分为“单位推荐”“公众举荐”“个人自荐”三种。“单位推荐”者必须加盖单位公章；“公众举荐”者可通过“广东科普”微信公众号留言推荐，组委会负责落实邀请参评；“个人自荐”者自愿报名参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星期三）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材料格式：需将相关材料打包成为压缩文件上传，以“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联系电话”命名文件夹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报名材料接收邮箱地址：</w:t>
      </w:r>
      <w:r>
        <w:rPr>
          <w:rFonts w:eastAsia="仿宋" w:cs="仿宋" w:ascii="仿宋" w:hAnsi="仿宋"/>
          <w:color w:val="000000"/>
          <w:sz w:val="32"/>
          <w:szCs w:val="32"/>
        </w:rPr>
        <w:t>2098047936@qq.com</w:t>
      </w:r>
      <w:r>
        <w:rPr>
          <w:rFonts w:ascii="仿宋" w:hAnsi="仿宋" w:cs="仿宋" w:eastAsia="仿宋"/>
          <w:color w:val="000000"/>
          <w:sz w:val="32"/>
          <w:szCs w:val="32"/>
        </w:rPr>
        <w:t>，邮件标题需为“科学传播达人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联系电话”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报名表获取方式：关注“广东科普”微信公众号并回复“达人”可获取报名表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与电子材料相同的纸质材料寄至：广东省广州市越秀区广州大道中</w:t>
      </w:r>
      <w:r>
        <w:rPr>
          <w:rFonts w:eastAsia="仿宋" w:cs="仿宋" w:ascii="仿宋" w:hAnsi="仿宋"/>
          <w:color w:val="000000"/>
          <w:sz w:val="32"/>
          <w:szCs w:val="32"/>
        </w:rPr>
        <w:t>307</w:t>
      </w:r>
      <w:r>
        <w:rPr>
          <w:rFonts w:ascii="仿宋" w:hAnsi="仿宋" w:cs="仿宋" w:eastAsia="仿宋"/>
          <w:color w:val="000000"/>
          <w:sz w:val="32"/>
          <w:szCs w:val="32"/>
        </w:rPr>
        <w:t>号富力新天地中心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2101</w:t>
      </w:r>
      <w:r>
        <w:rPr>
          <w:rFonts w:ascii="仿宋" w:hAnsi="仿宋" w:cs="仿宋" w:eastAsia="仿宋"/>
          <w:color w:val="000000"/>
          <w:sz w:val="32"/>
          <w:szCs w:val="32"/>
        </w:rPr>
        <w:t>，邮编：</w:t>
      </w:r>
      <w:r>
        <w:rPr>
          <w:rFonts w:eastAsia="仿宋" w:cs="仿宋" w:ascii="仿宋" w:hAnsi="仿宋"/>
          <w:color w:val="000000"/>
          <w:sz w:val="32"/>
          <w:szCs w:val="32"/>
        </w:rPr>
        <w:t>51069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流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届广东十大科学传播达人评选活动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，按照“海选征集、初选评审、传播展示、复选评审、统一公示”的流程，对组织方式、评选流程、评分标准等设置进行全面的改革创新，具体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海选征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选征集期间，将在广东省科协官方平台“广东科普”微信公众号上开启宣传入口，并同步在“广东科普”全媒体平台上进行宣传，活用媒体资源扩大影响力与受众面，并广泛收集报名信息材料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初选评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组委会梳理有关报名材料后，邀请有关专家组成专家评审团，评审选出</w:t>
      </w:r>
      <w:r>
        <w:rPr>
          <w:rFonts w:eastAsia="仿宋" w:cs="仿宋" w:ascii="仿宋" w:hAnsi="仿宋"/>
          <w:color w:val="000000"/>
          <w:sz w:val="32"/>
          <w:szCs w:val="32"/>
        </w:rPr>
        <w:t>20-30</w:t>
      </w:r>
      <w:r>
        <w:rPr>
          <w:rFonts w:ascii="仿宋" w:hAnsi="仿宋" w:cs="仿宋" w:eastAsia="仿宋"/>
          <w:color w:val="000000"/>
          <w:sz w:val="32"/>
          <w:szCs w:val="32"/>
        </w:rPr>
        <w:t>位候选人，名单在广东省科协官网、“广东科普”微信公众号上进行公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传播展示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候选人在规定时间范围内，创作原创科普作品，并在“广东科普”微信公众号及个人的媒体平台（如微信公众号、头条号、澎湃号、</w:t>
      </w:r>
      <w:r>
        <w:rPr>
          <w:rFonts w:eastAsia="仿宋" w:cs="仿宋" w:ascii="仿宋" w:hAnsi="仿宋"/>
          <w:color w:val="000000"/>
          <w:sz w:val="32"/>
          <w:szCs w:val="32"/>
        </w:rPr>
        <w:t>UC</w:t>
      </w:r>
      <w:r>
        <w:rPr>
          <w:rFonts w:ascii="仿宋" w:hAnsi="仿宋" w:cs="仿宋" w:eastAsia="仿宋"/>
          <w:color w:val="000000"/>
          <w:sz w:val="32"/>
          <w:szCs w:val="32"/>
        </w:rPr>
        <w:t>号、抖音号、微视号或视频号等）上进行展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播展示后期，将在“广东科普”微信公众号上推出投票推文，并同步在“广东科普”全媒体平台进行推广，广泛发动社会公众进行投票。具体规则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与本次评选的候选人在展示期内需发布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篇原创科普作品，超数量者按参选人意愿选定参赛科普作品进行评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展示期内发布作品形式可包含原创科普文章、图文、创意长图、音视频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为保证评选活动顺利开展，候选人需将本次活动使用到的个人传播平台账号相关信息、账号相关权限提供给组委会进行数据采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如本人无传播平台或使用的平台无法抓取数据，则最终传播数据以在“广东科普”微信公众号上最终数据为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未按活动要求或未完成本次评选相关任务的参选人，不予进入终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复选评选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组委会汇总参评作品，并根据评分标准进行换算后，邀请有关专家组成专家评审团评审产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位当选者，名单在广东省科协官网、“广东科普”微信公众号上进行公示，同时配合宣传海报进行广泛传播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颁奖仪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组委会组织举办线下颁奖典礼，授予当选者“广东十大科学传播达人”称号，并颁发荣誉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表彰及奖励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广东十大科学传播达人”将获得由广东省科协颁发的荣誉证书，并有机会为广东科普代言，参与广东科普的重大活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主办单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东省科协科普部  冯娟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20-83547584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承办单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粤政公司  孙意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13247322491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第三届“广东十大科学传播达人”参评报名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广东省科学技术协会 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14" w:right="1814" w:gutter="0" w:header="0" w:top="2041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长城小标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长城小标宋体" w:eastAsia="方正小标宋简体"/>
          <w:spacing w:val="-10"/>
          <w:kern w:val="0"/>
          <w:sz w:val="44"/>
          <w:szCs w:val="44"/>
        </w:rPr>
        <w:t>第三届“广东十大科学传播达人”参评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长城小标宋体"/>
          <w:spacing w:val="-10"/>
          <w:kern w:val="0"/>
          <w:sz w:val="44"/>
          <w:szCs w:val="44"/>
        </w:rPr>
      </w:pPr>
      <w:r>
        <w:rPr>
          <w:rFonts w:eastAsia="方正小标宋简体" w:cs="长城小标宋体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16"/>
              </w:rPr>
              <w:t>（单人横、竖版生活照各一张，大小不超过</w:t>
            </w:r>
            <w:r>
              <w:rPr>
                <w:rStyle w:val="16"/>
              </w:rPr>
              <w:t>1M</w:t>
            </w:r>
            <w:r>
              <w:rPr>
                <w:rStyle w:val="16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名方式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单位推荐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 xml:space="preserve">群众举荐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仿宋" w:hAnsi="仿宋" w:cs="仿宋" w:eastAsia="仿宋"/>
                <w:color w:val="000000"/>
              </w:rPr>
              <w:t>个人报名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及联系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使用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传播平台及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如：账号名称“广东科普”；传播平台包括微信公众号、视频号、企鹅号、南方号、澎湃号等。填写时请删除本段。）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业绩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人物做简要概述，介绍几年开展科学传播的主要方式、手段、内容及成效、主要代表性成果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详细材料可另附。填写时请删除本段。）</w:t>
            </w:r>
          </w:p>
        </w:tc>
      </w:tr>
      <w:tr>
        <w:trPr>
          <w:trHeight w:val="1060" w:hRule="atLeast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科普传播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代表作品简介</w:t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作品做简要概述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详细材料可另附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。填写时请删除本段。）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网上可浏览链接：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传播量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票房等相关传播数据：</w:t>
            </w:r>
            <w:r>
              <w:rPr>
                <w:rStyle w:val="16"/>
              </w:rPr>
              <w:t>（证明材料另附）</w:t>
            </w:r>
          </w:p>
        </w:tc>
      </w:tr>
      <w:tr>
        <w:trPr>
          <w:trHeight w:val="560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获奖情况：</w:t>
            </w:r>
            <w:r>
              <w:rPr>
                <w:rStyle w:val="16"/>
              </w:rPr>
              <w:t>（若无可不填写）</w:t>
            </w:r>
          </w:p>
        </w:tc>
      </w:tr>
      <w:tr>
        <w:trPr>
          <w:trHeight w:val="25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社会公众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反馈情况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（对参评者获得的评价意见、证书奖励等情况进行简要概述，不超过</w:t>
            </w:r>
            <w:r>
              <w:rPr>
                <w:rFonts w:eastAsia="仿宋" w:cs="仿宋" w:ascii="仿宋" w:hAnsi="仿宋"/>
                <w:color w:val="A6A6A6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A6A6A6"/>
                <w:kern w:val="0"/>
                <w:sz w:val="18"/>
                <w:szCs w:val="18"/>
              </w:rPr>
              <w:t>字，详细材料可另附，填写时请删除本段。）</w:t>
            </w:r>
          </w:p>
        </w:tc>
      </w:tr>
      <w:tr>
        <w:trPr>
          <w:trHeight w:val="1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推荐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kern w:val="0"/>
              </w:rPr>
              <w:t>（请根据活动通知征集和推荐条件填写，不超过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t>200</w:t>
            </w:r>
            <w:r>
              <w:rPr>
                <w:rFonts w:ascii="仿宋" w:hAnsi="仿宋" w:cs="仿宋" w:eastAsia="仿宋"/>
                <w:color w:val="808080"/>
                <w:kern w:val="0"/>
              </w:rPr>
              <w:t>字。可单独另附材料，不超过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t>1000</w:t>
            </w:r>
            <w:r>
              <w:rPr>
                <w:rFonts w:ascii="仿宋" w:hAnsi="仿宋" w:cs="仿宋" w:eastAsia="仿宋"/>
                <w:color w:val="808080"/>
                <w:kern w:val="0"/>
              </w:rPr>
              <w:t>字。填写时请删除本段。）</w:t>
            </w:r>
          </w:p>
        </w:tc>
      </w:tr>
      <w:tr>
        <w:trPr>
          <w:trHeight w:val="1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意见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kern w:val="0"/>
              </w:rPr>
              <w:t>（请简要概述对提交材料真实性负责，并签名，填写时请删除本段。）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br/>
              <w:br/>
            </w:r>
            <w:r>
              <w:rPr>
                <w:rFonts w:ascii="仿宋" w:hAnsi="仿宋" w:cs="仿宋" w:eastAsia="仿宋"/>
                <w:color w:val="808080"/>
                <w:kern w:val="0"/>
              </w:rPr>
              <w:t>（签名）</w:t>
            </w:r>
            <w:r>
              <w:rPr>
                <w:rFonts w:eastAsia="仿宋" w:cs="仿宋" w:ascii="仿宋" w:hAnsi="仿宋"/>
                <w:color w:val="808080"/>
                <w:kern w:val="0"/>
              </w:rPr>
              <w:br/>
              <w:br/>
            </w:r>
            <w:r>
              <w:rPr>
                <w:rFonts w:ascii="仿宋" w:hAnsi="仿宋" w:cs="仿宋" w:eastAsia="仿宋"/>
                <w:color w:val="808080"/>
                <w:kern w:val="0"/>
              </w:rPr>
              <w:t>年  月  日</w:t>
            </w:r>
          </w:p>
        </w:tc>
      </w:tr>
    </w:tbl>
    <w:p>
      <w:pPr>
        <w:pStyle w:val="1"/>
        <w:ind w:hanging="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ind w:firstLine="482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请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2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（星期三）前将此表与资料照片（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-8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张，大小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或参赛视频（大小不少于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00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）及补充附件，以文件夹形式打包，以“姓名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”命名文件夹。发送至邮箱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98047936@qq.com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邮件以“科学传播达人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姓名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+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联系电话”命名。纸质版同时寄到以下地址：广东省广州市越秀区广州大道中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07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号富力新天地中心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栋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10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邮编：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10699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4">
    <w:name w:val="正文文本 Char"/>
    <w:basedOn w:val="Style12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;SimSun"/>
      <w:szCs w:val="21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陈丽瑜</dc:creator>
  <dc:description/>
  <cp:keywords/>
  <dc:language>en-US</dc:language>
  <cp:lastModifiedBy>JonMMx 2000</cp:lastModifiedBy>
  <cp:lastPrinted>2021-05-28T15:52:00Z</cp:lastPrinted>
  <dcterms:modified xsi:type="dcterms:W3CDTF">2021-05-28T09:21:00Z</dcterms:modified>
  <cp:revision>4</cp:revision>
  <dc:subject/>
  <dc:title/>
</cp:coreProperties>
</file>