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kern w:val="0"/>
          <w:sz w:val="32"/>
          <w:szCs w:val="20"/>
          <w:lang w:val="en-US" w:eastAsia="en-US"/>
        </w:rPr>
      </w:pPr>
      <w:r>
        <w:rPr>
          <w:rFonts w:cs="黑体;SimHei" w:eastAsia="黑体;SimHei"/>
          <w:kern w:val="0"/>
          <w:sz w:val="32"/>
          <w:szCs w:val="20"/>
          <w:lang w:val="en-US" w:eastAsia="en-US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w w:val="90"/>
          <w:kern w:val="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w w:val="90"/>
          <w:kern w:val="0"/>
          <w:sz w:val="36"/>
          <w:szCs w:val="36"/>
          <w:lang w:val="en-US" w:eastAsia="en-US"/>
        </w:rPr>
        <w:t>2021</w:t>
      </w:r>
      <w:r>
        <w:rPr>
          <w:rFonts w:ascii="黑体;SimHei" w:hAnsi="黑体;SimHei" w:cs="黑体;SimHei" w:eastAsia="黑体;SimHei"/>
          <w:b/>
          <w:bCs/>
          <w:w w:val="90"/>
          <w:kern w:val="0"/>
          <w:sz w:val="36"/>
          <w:szCs w:val="36"/>
          <w:lang w:val="en-US" w:eastAsia="en-US"/>
        </w:rPr>
        <w:t>年度中山市科普经费（科普类）立项项目清单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111"/>
        <w:gridCol w:w="3118"/>
        <w:gridCol w:w="1134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支持金额（万元）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急避险模拟体验大篷车科普宣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伍玖伍安全文化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害生物科普挂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有害生物防制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进奇妙的动物世界”科普宣传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紫马岭动物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心理卫生科学知识普及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心理卫生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院老科学家科普演讲团进校园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詹园文化传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“食品安全进社区”科普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食品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心肺复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自救互救应急救护知识培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护理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年老字号”助力中山食品安全持续发展系列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咀香园健康食品（中山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学生传染病健康素养科普系列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火炬职业技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生野生动物保护及救助知识”公益课堂＆田园综合体——鱼菜共生生态养殖模式科普推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帆鲨水族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水稻文化田间课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伟丰文化旅游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未动，商标先行”商标知识科普宣传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知识产权研究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大篷车入校园活动经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科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科普及临床依赖性药物规范化使用培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药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支持金额（万元）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教育基地建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祥农洲农业高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科普阵地建设项目经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点教育科技（广东）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年科技地震与建筑防震科普基地建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年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科普阵地的创建及科普活动的开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区昌平小学中草药科普实践基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西区昌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珍稀沉香树种科普基地建设项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元一沉香文化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朗晴筑梦空间——科普阅读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东区朗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地岭南中草药科普画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詹园文化传播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编程社团创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南区竹秀园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利诚检测技术有限公司科普教育基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利诚检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气象科普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气象学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工大机器人中山产学研基地建设项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工大机器人（中山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长廊宣传工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科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台小学科技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南区北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岐第一城小学校园科普系列活动和“科普中国校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”建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石岐第一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支持金额（万元）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一中科普课程建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第一中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实验中学机器人科技特色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东区竹苑小学青少年科技教育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东区竹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科普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石岐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石岐第一小学科技活动经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石岐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开源硬件综合实训案例课程建设及培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火炬开发区理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青少年科普专题课堂进校园培训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科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趣味科技竞赛暨学校科技成果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科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性家庭亲子科技探究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科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届中山市幻彩流年科幻绘画大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科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林科普教育基地青少年科普活动项目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泉林大河文体旅游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科学馆巡展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科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科普展览活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科学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w w:val="9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w w:val="90"/>
          <w:kern w:val="0"/>
          <w:sz w:val="36"/>
          <w:szCs w:val="36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qFormat/>
    <w:pPr>
      <w:widowControl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111">
    <w:name w:val="正文11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2">
    <w:name w:val="样式2"/>
    <w:basedOn w:val="Normal"/>
    <w:qFormat/>
    <w:pPr/>
    <w:rPr>
      <w:rFonts w:eastAsia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5:00Z</dcterms:created>
  <dc:creator>User</dc:creator>
  <dc:description/>
  <cp:keywords/>
  <dc:language>en-US</dc:language>
  <cp:lastModifiedBy>古迪</cp:lastModifiedBy>
  <cp:lastPrinted>2020-10-09T10:23:00Z</cp:lastPrinted>
  <dcterms:modified xsi:type="dcterms:W3CDTF">2021-02-24T07:42:00Z</dcterms:modified>
  <cp:revision>3</cp:revision>
  <dc:subject/>
  <dc:title>关于2017年中山市科普经费活动拟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